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-164465</wp:posOffset>
                </wp:positionV>
                <wp:extent cx="6637020" cy="1241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2412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72.7pt;margin-top:-12.95pt;width:522.55pt;height:97.7pt;mso-wrap-style:none;v-text-anchor:middle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75350</wp:posOffset>
                </wp:positionH>
                <wp:positionV relativeFrom="paragraph">
                  <wp:posOffset>67310</wp:posOffset>
                </wp:positionV>
                <wp:extent cx="153543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68.9pt;mso-wrap-distance-left:9.05pt;mso-wrap-distance-right:9.05pt;mso-wrap-distance-top:0pt;mso-wrap-distance-bottom:0pt;margin-top:5.3pt;mso-position-vertical-relative:text;margin-left:4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-134620</wp:posOffset>
                </wp:positionV>
                <wp:extent cx="2105660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07.55pt;mso-wrap-distance-left:9.05pt;mso-wrap-distance-right:9.05pt;mso-wrap-distance-top:0pt;mso-wrap-distance-bottom:0pt;margin-top:-10.6pt;mso-position-vertical-relative:text;margin-left: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تحقيقا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فن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فني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حرف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ا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آموز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شکد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فني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پسران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77"/>
        <w:gridCol w:w="1005"/>
        <w:gridCol w:w="98"/>
        <w:gridCol w:w="1597"/>
        <w:gridCol w:w="65"/>
        <w:gridCol w:w="1824"/>
        <w:gridCol w:w="652"/>
        <w:gridCol w:w="1418"/>
        <w:gridCol w:w="1387"/>
      </w:tblGrid>
      <w:tr>
        <w:trPr>
          <w:trHeight w:val="2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‌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‌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‌دانشجو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‌نیم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‌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‌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‌واحدهای‌گذرانده‌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‌ورود‌به‌آموز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‌آدرس‌پست‌الکترون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‌دقیق‌پستی‌محل‌سکو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‌تماس‌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‌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‌آدرس‌پست‌الکترون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ربط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138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1479" w:hRule="atLeast"/>
        </w:trPr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‌ه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رو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3582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567" w:footer="635" w:bottom="69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;Courier New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5:00Z</dcterms:created>
  <dc:creator>Typist</dc:creator>
  <dc:description/>
  <cp:keywords/>
  <dc:language>en-US</dc:language>
  <cp:lastModifiedBy>semnantec</cp:lastModifiedBy>
  <cp:lastPrinted>2014-01-20T13:15:00Z</cp:lastPrinted>
  <dcterms:modified xsi:type="dcterms:W3CDTF">2019-03-05T06:23:00Z</dcterms:modified>
  <cp:revision>40</cp:revision>
  <dc:subject/>
  <dc:title>قرارداد واگذاري اجاره ساعتي کلاس هوشمند(داراي ويدئو پرژکتور) دانشگاه</dc:title>
</cp:coreProperties>
</file>