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1040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770"/>
        <w:gridCol w:w="1745"/>
        <w:gridCol w:w="3150"/>
      </w:tblGrid>
      <w:tr>
        <w:trPr>
          <w:trHeight w:val="825" w:hRule="atLeast"/>
        </w:trPr>
        <w:tc>
          <w:tcPr>
            <w:tcW w:w="104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آنالی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غذاي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آموزشك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سمن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Cs w:val="22"/>
              </w:rPr>
              <w:t>99</w:t>
            </w:r>
            <w:r>
              <w:rPr>
                <w:rFonts w:cs="B Titr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Titr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51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دیف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غذا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وعد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پر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ری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چل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ورش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قیم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دمج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ه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چل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ورش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قیمه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ه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چل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ورش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قورم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بزی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ه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چل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جوج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ب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گوج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ها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چل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ب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وبید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گوج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ها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بز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ل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اه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قز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آ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از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ی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ی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ها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زرش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ل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رغ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ها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عد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ل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گوش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اس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الاد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ه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ستامبول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اس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الاد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ه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چل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گوشت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قالی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ها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چل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ورش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رفس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ه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لوبی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ل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اس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الاد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ه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ورا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نیس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رغ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گوج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یارشور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لوی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گوجه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ورا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قار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مرغ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یارشور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ورا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وبید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گوج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یارشور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وکوسی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زمین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گوج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یارشور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ورا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رغ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یارش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اکارون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ی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وروس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وک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بز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گوج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خی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و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تل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گوج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خیارشو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515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قیمت قطعی جهت شرکت در مناقصه</w:t>
      </w:r>
    </w:p>
    <w:tbl>
      <w:tblPr>
        <w:bidiVisual w:val="true"/>
        <w:tblW w:w="1040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2700"/>
      </w:tblGrid>
      <w:tr>
        <w:trPr>
          <w:trHeight w:val="382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قیم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ه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ر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یانگی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لواش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لیو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کب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صر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یال</w:t>
            </w:r>
          </w:p>
        </w:tc>
      </w:tr>
      <w:tr>
        <w:trPr>
          <w:trHeight w:val="337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قیم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ر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یانگی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</w:rPr>
              <w:t>5/1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لواش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لیو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کب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صر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یال</w:t>
            </w:r>
          </w:p>
        </w:tc>
      </w:tr>
      <w:tr>
        <w:trPr>
          <w:trHeight w:val="480" w:hRule="atLeast"/>
        </w:trPr>
        <w:tc>
          <w:tcPr>
            <w:tcW w:w="10405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کارک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قطع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قرائ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کام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ب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تای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10405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امضا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یمانکا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2240" w:h="15840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50:00Z</dcterms:created>
  <dc:creator>dabir</dc:creator>
  <dc:description/>
  <cp:keywords/>
  <dc:language>en-US</dc:language>
  <cp:lastModifiedBy>fazeli</cp:lastModifiedBy>
  <cp:lastPrinted>2019-09-01T09:03:00Z</cp:lastPrinted>
  <dcterms:modified xsi:type="dcterms:W3CDTF">2019-09-01T04:51:00Z</dcterms:modified>
  <cp:revision>16</cp:revision>
  <dc:subject/>
  <dc:title>آنالیز قیمت برنامه غذايي آموزشكده  فنی پسران سمنان در سال تحصیلی 97-96</dc:title>
</cp:coreProperties>
</file>