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4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0"/>
        <w:gridCol w:w="1745"/>
        <w:gridCol w:w="3150"/>
      </w:tblGrid>
      <w:tr>
        <w:trPr>
          <w:trHeight w:val="825" w:hRule="atLeast"/>
        </w:trPr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برنامه غذايي آموزشكده  فنی سمنان در سال تحصیلی </w:t>
            </w:r>
            <w:r>
              <w:rPr/>
              <w:t>99</w:t>
            </w:r>
            <w:r>
              <w:rPr>
                <w:rtl w:val="true"/>
              </w:rPr>
              <w:t>-</w:t>
            </w:r>
            <w:r>
              <w:rPr/>
              <w:t>98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غذ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وعده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دمجا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یم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ور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ل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رش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امبو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قال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فس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وب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ا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یس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و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گوج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سی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ارو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وس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ک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بز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ت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خیارشو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1:00Z</dcterms:created>
  <dc:creator>dabir</dc:creator>
  <dc:description/>
  <cp:keywords/>
  <dc:language>en-US</dc:language>
  <cp:lastModifiedBy>fazeli</cp:lastModifiedBy>
  <cp:lastPrinted>2019-09-01T09:03:00Z</cp:lastPrinted>
  <dcterms:modified xsi:type="dcterms:W3CDTF">2019-09-21T03:07:00Z</dcterms:modified>
  <cp:revision>6</cp:revision>
  <dc:subject/>
  <dc:title>آنالیز قیمت برنامه غذايي آموزشكده  فنی پسران سمنان در سال تحصیلی 97-96</dc:title>
</cp:coreProperties>
</file>